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ОМСОМОЛЬСКАЯ 1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81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04,3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9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01,4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5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32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8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03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97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404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97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4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63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3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2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6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51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68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1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8784,4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